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ę urządzeń komputerowych i oprogramowania komputerowego, podzespołów komputerowych do szkolnych pracowni dla Technikum Technologii Cyfrowych w Szczecinie w ramach projektu „Wyposażenie Technikum Technologii Cyfrowych w Szczecinie przy ul. Niemierzyński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2:00Z</dcterms:created>
  <dc:creator/>
  <dc:description/>
  <cp:keywords/>
  <dc:language>en-US</dc:language>
  <cp:lastModifiedBy/>
  <dcterms:modified xsi:type="dcterms:W3CDTF">2018-10-18T13:32:00Z</dcterms:modified>
  <cp:revision>1</cp:revision>
  <dc:subject/>
  <dc:title/>
</cp:coreProperties>
</file>